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bookmarkStart w:id="0" w:name="eye18812609"/>
      <w:bookmarkEnd w:id="0"/>
      <w:r>
        <w:rPr>
          <w:rFonts w:cs="Arial;Helvetica" w:ascii="Arial;Helvetica" w:hAnsi="Arial;Helvetica"/>
          <w:i w:val="false"/>
          <w:caps w:val="false"/>
          <w:smallCaps w:val="false"/>
          <w:color w:val="666666"/>
          <w:spacing w:val="0"/>
          <w:sz w:val="27"/>
        </w:rPr>
        <w:t>Specifications sheet</w:t>
      </w:r>
    </w:p>
    <w:p>
      <w:pPr>
        <w:pStyle w:val="TextBody"/>
        <w:widowControl/>
        <w:pBdr/>
        <w:spacing w:before="0" w:after="0"/>
        <w:ind w:left="0" w:right="0" w:hanging="0"/>
        <w:rPr/>
      </w:pPr>
      <w:bookmarkStart w:id="1" w:name="eye18812610"/>
      <w:bookmarkEnd w:id="1"/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t>Material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br/>
        <w:t>» Aluminium: Al Mg Si 0,5 (50 ST)</w:t>
        <w:br/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t>Finishing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br/>
        <w:t>» Natural anodised: 20 to 22 micron</w:t>
        <w:br/>
        <w:t>» Dark bronze anodised: 20 to 22 micron</w:t>
        <w:br/>
        <w:t>» Powder coated: RAL-colour: assembled in mill finish, then conversed to ensure a solid adherence (Brugal) and powder coated so that all cutting edges and corner joints have a solid powder coating of 60 to 70 micron.</w:t>
        <w:br/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t>Descriptio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br/>
        <w:t>» U-shaped frame profiles, with a total height of 42mm, and a flange width of 24mm, cut in mitred corners of 45° and assembled through compression and a clamping corner.</w:t>
        <w:br/>
        <w:t>» Aluminium blade supports riveted to punched vertical frame profiles. For widths over 700mm a punched U-profile is provided on which additional blade supports are mounted as reinforcement. The V-shaped blades with a 33mm pitch are clipped onto the blade supports. The distance between the blades is 20mm. On the internal side of the louvre an antistatic stainless steel insect mesh (18/8) is fitted flush by means of a nylon thread.</w:t>
        <w:br/>
        <w:t>· Total depth : 51mm</w:t>
        <w:br/>
        <w:t>· Physical free area : 40%</w:t>
        <w:br/>
        <w:t>· Flange size : 24mm</w:t>
        <w:br/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t>Option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t>:</w:t>
        <w:br/>
        <w:t>» Water channel provided, assembled under the lower blade, guaranteeing an optimal water tightness (according to HEVAC test procedure) of:</w:t>
        <w:br/>
        <w:t>99.9% at an air velocity of 0.5 m/s</w:t>
        <w:br/>
        <w:t>99.5% at an air velocity of 1 m/s</w:t>
        <w:br/>
        <w:t>96.9% at an air velocity of 1.5 m/s</w:t>
        <w:br/>
        <w:t>If provided with a fine insect mesh: 2.3 x 2.3mm</w:t>
        <w:br/>
        <w:t>This water channel is made of aluminium Al Mg Si 0,5 and anodised or powder coated in the same way as the louvre.</w:t>
        <w:br/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t>Installatio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t>:</w:t>
        <w:br/>
        <w:t>The same way as double glazing (with glazing block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8:16Z</dcterms:created>
  <dc:creator/>
  <dc:description/>
  <dc:language>en-US</dc:language>
  <cp:lastModifiedBy/>
  <cp:revision>0</cp:revision>
  <dc:subject/>
  <dc:title/>
</cp:coreProperties>
</file>